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 REGISTER</w:t>
      </w:r>
    </w:p>
    <w:p>
      <w:pPr>
        <w:pStyle w:val="Heading"/>
        <w:rPr/>
      </w:pPr>
      <w:r>
        <w:rPr/>
      </w:r>
    </w:p>
    <w:tbl>
      <w:tblPr>
        <w:tblW w:w="215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3544"/>
        <w:gridCol w:w="1701"/>
        <w:gridCol w:w="44"/>
        <w:gridCol w:w="1515"/>
        <w:gridCol w:w="1559"/>
        <w:gridCol w:w="4395"/>
        <w:gridCol w:w="6662"/>
      </w:tblGrid>
      <w:tr>
        <w:trPr>
          <w:tblHeader w:val="true"/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/Area:</w:t>
            </w:r>
          </w:p>
        </w:tc>
        <w:tc>
          <w:tcPr>
            <w:tcW w:w="5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yeema Support Services Inc. </w:t>
            </w:r>
          </w:p>
          <w:p>
            <w:pPr>
              <w:pStyle w:val="Heading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[type of] Register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d By: OH&amp;S Committee, CEO, Manager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ed : [date]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ALL RISKS ON THIS REGISTER MUST HAVE MITIGATION MEASURES PROVIDED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highlight w:val="yellow"/>
              </w:rPr>
              <w:t>NO COLUMN IS PROVIDED FOR UNCONTROLLED RISK.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scrip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quenc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trem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ignificant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Like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kely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Heading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bCs/>
                <w:sz w:val="18"/>
              </w:rPr>
              <w:t>igh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bCs/>
                <w:sz w:val="18"/>
              </w:rPr>
              <w:t>edium</w:t>
            </w:r>
          </w:p>
          <w:p>
            <w:pPr>
              <w:pStyle w:val="Heading5"/>
              <w:tabs>
                <w:tab w:val="clear" w:pos="2832"/>
                <w:tab w:val="clear" w:pos="3540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Arial" w:ascii="Arial" w:hAnsi="Arial"/>
                <w:b w:val="false"/>
                <w:sz w:val="18"/>
              </w:rPr>
              <w:t>L</w:t>
            </w:r>
            <w:r>
              <w:rPr>
                <w:rFonts w:cs="Arial" w:ascii="Arial" w:hAnsi="Arial"/>
                <w:b w:val="false"/>
                <w:bCs/>
                <w:sz w:val="18"/>
              </w:rPr>
              <w:t>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significan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8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left" w:pos="-1416" w:leader="none"/>
                <w:tab w:val="left" w:pos="-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s to Control or Reduce Risk</w:t>
            </w:r>
          </w:p>
          <w:p>
            <w:pPr>
              <w:pStyle w:val="Heading8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left" w:pos="-1416" w:leader="none"/>
                <w:tab w:val="left" w:pos="-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e Actions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98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Calibri"/>
                <w:sz w:val="36"/>
                <w:u w:val="none"/>
              </w:rPr>
            </w:pPr>
            <w:r>
              <w:rPr>
                <w:rFonts w:cs="Calibri" w:ascii="Calibri" w:hAnsi="Calibri"/>
                <w:sz w:val="36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S AND OTHER VEHICLE SAFETY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quence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ficant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ihood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Likely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likely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ficant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s to Control or Reduce Risk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ing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ctivities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ve Actions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907" w:right="851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11340" w:leader="none"/>
        <w:tab w:val="right" w:pos="21972" w:leader="none"/>
      </w:tabs>
      <w:rPr/>
    </w:pPr>
    <w:r>
      <w:rPr/>
      <w:t xml:space="preserve">SF-14 Risk Assessment Register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v3 / 11 Jul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284" w:hanging="0"/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16" w:leader="none"/>
      </w:tabs>
      <w:ind w:left="-108" w:right="-13" w:hanging="0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6" w:leader="none"/>
      </w:tabs>
      <w:ind w:left="-27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708" w:leader="none"/>
        <w:tab w:val="left" w:pos="1440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08" w:leader="none"/>
        <w:tab w:val="left" w:pos="2160" w:leader="none"/>
      </w:tabs>
      <w:spacing w:before="0" w:after="60"/>
      <w:ind w:left="2160" w:hanging="21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27:00Z</dcterms:created>
  <dc:creator>John Collins</dc:creator>
  <dc:description/>
  <cp:keywords/>
  <dc:language>en-US</dc:language>
  <cp:lastModifiedBy>Jesse Murray</cp:lastModifiedBy>
  <cp:lastPrinted>2024-07-11T12:31:00Z</cp:lastPrinted>
  <dcterms:modified xsi:type="dcterms:W3CDTF">2024-07-25T04:28:00Z</dcterms:modified>
  <cp:revision>6</cp:revision>
  <dc:subject/>
  <dc:title>ATTACHMENT A - FORMAT FOR DOCUMENTINCONTROL MEASURES</dc:title>
</cp:coreProperties>
</file>